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3967"/>
      </w:tblGrid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«Хапчеранги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 МБОУ «Хапчерангинская ООШ»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36195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997" t="13532" r="43948" b="80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.В. Чешихина)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314960</wp:posOffset>
                  </wp:positionV>
                  <wp:extent cx="1409700" cy="1352550"/>
                  <wp:effectExtent l="0" t="0" r="0" b="0"/>
                  <wp:wrapNone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504" t="29277" r="18542" b="5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каз № 24-б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от «3» сентября 2014 г. Рассмотрено на педагогическом  совете (протокол № 2)  от «31»  августа 201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 с  советом Старшеклассников (протокол № 1 от 3.09.2014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ind w:firstLine="7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 НАУЧНОМ ОБЩЕСТВЕ 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на основании Закона РФ «Об образовании», Устава школы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Научное общество учащихся (далее - НОУ) школы - добровольное творческое объединение учащихся, стремящихся к более глубокому познанию достижений в различных областях науки, техники и культуры; к развитию творческого мышления, повышению своего интеллектуального потенциала; к приобретению навыков научно-исследовательской и опытно-экспериментальной деятельности под руководством учёных, педагогических работников и других специалистов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НОУ может иметь своё название, эмблему, девиз, а его члены - удостоверение, утвержденного образц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1.4. Членами научного общества могут быть учащиеся 3- 9-х классов, изъявившие желание работать в НОУ, имеющие склонность к творческой деятельности и рекомендованные учителями или членами НОУ, состоящими в обществе более 1 год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5. НОУ создается, реорганизуется и ликвидируется Приказом директора школы на основании представления инициативной группы учащихся, возглавляемой заместителем директора (научно-методическая работа)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6. В своей деятельности НОУ руководствуется Уставом школы и настоящим Положением.</w:t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сновные функции научного общества учащихся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ункциями деятельности НОУ являются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Создание условий для самоопределения, самореализации и развития учащихся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Планирование деятельности НОУ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Оказание научно-методической и организационной поддержки членам НОУ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Анализ деятельности НО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Задачи деятельности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существле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разработки плана работы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оординации деятельности членов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ценки деятельности членов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паганды достижений науки, техники, литературы, искусства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Участие 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материально-техническом и научно-информационном обеспечении деятельности членов НОУ, в том числе и с использованием на договорной основе базы различных учреждений (ВУЗов, учреждений дополнительного образования, библиотек и т.п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рганизации предметных недель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Развит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авыков научно-исследовательской и опытно-экспериментальной деятельности у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умения самостоятельно находить, анализировать, систематизировать и использовать в своей деятельности информац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умения применять на практике полученные зн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авыков использования приборов и обору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авыков оформления своих рабо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авыков публичного выступлени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Формиров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радиций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аучного мировоззрения членов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ознанного выбора будущей професси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Организац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ворческих встреч с интересными людь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мероприятий, популяризирующих научно-исследовательскую и опытно-экспериментальную деятельность учащихс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Проведе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аучно-практических конференций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регулярных обзоров научной и научно-популярной литературы.</w:t>
      </w:r>
    </w:p>
    <w:p>
      <w:pPr>
        <w:pStyle w:val="Normal"/>
        <w:shd w:fill="FFFFFF" w:val="clear"/>
        <w:autoSpaceDE w:val="false"/>
        <w:ind w:right="9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научного общества учащихс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воей компетенцией, установленной настоящим Положением, научное общество учащихся имеет право: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Обращаться к администраци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 ходатайством о поощрении членов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 предложениями о привлечении к руководству деятельностью НОУ квалифицированных специалис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за консультациями по вопросам нормативно-правового обеспечения деятельности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 предложениями по улучшению организации деятельности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 предложениями по учету результатов деятельности членов НОУ при их промежуточной и итоговой аттестаци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Принимать участие 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рганизации и проведении предметных недель и школьных туров предметных олимпиад и интеллектуальных марафон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боре профилей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разработке локальных актов школы в пределах своей компетен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аучно-практических конференциях молодежи различного уровн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Рекомендов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андидатуру на должность Председателя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 публикации разработки членов Н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едставителей НОУ для участия в научно-практических конференциях различного уровн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исключить из членов НОУ учащихся, имеющих проблемы с обучением и нарушающих локальные акты школы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Пользовать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материально-технической базой школы и иных организаций, сотрудничающих со школ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школьными интернет-ресурсам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Принимать реш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 выборах заместителей председателя.</w:t>
      </w:r>
    </w:p>
    <w:p>
      <w:pPr>
        <w:pStyle w:val="Normal"/>
        <w:shd w:fill="FFFFFF" w:val="clear"/>
        <w:autoSpaceDE w:val="false"/>
        <w:ind w:right="9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научного общества учащихс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Научное общество учащихся несет ответственность за: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5.1. выполнение плана работы НОУ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5.2. выполнение принятых решений и рекомендаций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5.3. результаты учебной деятельности членов НОУ.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рганизация работы научного общества учащихс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1. Научное общество учащихся по согласованию с директором школы может привлекать для своей работы любых специалистов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2. Научное общество учащихся работает по плану, согласованному с администрацией школы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3. Заседания НОУ проводятся по мере необходимости, но не реже одного раза в триместр (четверть)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4. Кворумом для принятия решений является присутствие на заседании НОУ более половины его членов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5. Решения принимаются простым большинством голосов членов НОУ, присутствующих на заседании. В случае равенства голосов решающим является голос Председателя НОУ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6. Непосредственное руководство деятельностью НОУ осуществляет его Председатель, которы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едет документ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оординирует деятельность НО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едет заседания НОУ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7. Исполнение обязанностей Председателя НОУ осуществляется на основании Приказа директора школы по рекомендации НОУ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6.8. Научное руководство деятельностью НОУ осуществляет заместитель директора (научно-методическая работа)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лопроизводство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7.1. НОУ ведет протоколы своих заседаний в соответствии с Инструкцией по делопроизводству в школе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7.2. Протоколы хранятся в составе отдельного дела в канцеляри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Ответственность за делопроизводство возлагается на научного руководителя Н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54:00Z</dcterms:created>
  <dc:creator>USER</dc:creator>
  <dc:description/>
  <cp:keywords/>
  <dc:language>en-US</dc:language>
  <cp:lastModifiedBy>Ольга</cp:lastModifiedBy>
  <dcterms:modified xsi:type="dcterms:W3CDTF">2019-10-10T13:39:00Z</dcterms:modified>
  <cp:revision>6</cp:revision>
  <dc:subject/>
  <dc:title>ПОЛОЖЕНИЕ О НАУЧНОМ ОБЩЕСТВЕ УЧАЩИХСЯ</dc:title>
</cp:coreProperties>
</file>